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RENDETE IL MIO GIOGO SOPRA DI VOI</w:t>
      </w:r>
    </w:p>
    <w:p>
      <w:pPr>
        <w:pStyle w:val="Heading1"/>
        <w:spacing w:before="0" w:after="0"/>
        <w:jc w:val="center"/>
        <w:rPr>
          <w:color w:val="000000"/>
          <w:sz w:val="24"/>
        </w:rPr>
      </w:pPr>
      <w:r>
        <w:rPr>
          <w:color w:val="000000"/>
          <w:sz w:val="24"/>
        </w:rPr>
        <w:t>Is 26,7-9.12.16-19; Sal 101; Mt 11,28-30</w:t>
      </w:r>
    </w:p>
    <w:p>
      <w:pPr>
        <w:pStyle w:val="Heading3"/>
        <w:spacing w:before="0" w:after="120"/>
        <w:jc w:val="center"/>
        <w:rPr>
          <w:color w:val="000000"/>
          <w:sz w:val="32"/>
        </w:rPr>
      </w:pPr>
      <w:r>
        <w:rPr>
          <w:color w:val="000000"/>
          <w:sz w:val="32"/>
        </w:rPr>
        <w:t>19 LUGL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Scrittura Santa ci attesta la verità e la bellezza della Parola del Signore assieme alla gioia, alla vita, alla felicità, ai buoni frutti che produce l’obbedienza perfetta ad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8-15).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uomo pio, giusto, che vuole essere vero, puro in ogni suo pensiero, decisione, comportamento, opera, chiede al Signore che lo ammaestri, lo illumini, gli dia ogni saggezza perché lui vuole fare tutto dalla Legge del Signore compresa secondo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 Come potrà un giovane tenere pura la sua via? Osservando la tua parola. Con tutto il mio cuore ti cerco: non lasciarmi deviare dai tuoi comandi. Ripongo nel cuore la tua promessa per non peccare contro di te. Benedetto sei tu, Signore: insegnami i tuoi decreti. Con le mie labbra ho raccontato tutti i giudizi della tua bocca. Nella via dei tuoi insegnamenti è la mia gioia, più che in tutte le ricchezze. Voglio meditare i tuoi precetti, considerare le tue vie. Nei tuoi decreti è la mia delizia, non dimenticherò la tua parola. 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I tuoi insegnamenti sono la mia delizia: sono essi i miei consiglieri (Sal 119 (118) 1-2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rassicura ogni suo discepolo. Il suo giogo è dolce, il suo peso leggero. Esso può essere preso e portato. Il Vangelo viene dal cuore di Cristo, Lui lo ha prima pesato, poi lo ha vissuto anche da Crocifisso, poi lo ha donato come unica e sola Legge di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szCs w:val="22"/>
        </w:rPr>
      </w:pPr>
      <w:r>
        <w:rPr>
          <w:rFonts w:cs="Arial" w:ascii="Arial" w:hAnsi="Arial"/>
          <w:color w:val="000000"/>
          <w:sz w:val="22"/>
          <w:szCs w:val="22"/>
        </w:rPr>
        <w:t>Una verità essenziale, mai da dimenticare ci rivela che Gesù non ha dato solo il Vangelo. Ha dato anche lo Spirito Santo come nostro Maestro dal quale apprendere come lo si vive secondo sapienza, intelligenza, divina conoscenza. Ci ha anche colmati di grazia per essere trasformati da uomini secondo natura ad esseri spirituali. L’uomo spirituale può vivere tutta la Legge del Signore. Il suo corpo sa portare ogni pe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Signore, Angeli, Santi, otteneteci la grazia di amare il Vangelo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0:00Z</dcterms:created>
  <dc:creator>Gianc</dc:creator>
  <dc:description/>
  <dc:language>en-US</dc:language>
  <cp:lastModifiedBy>Gianc</cp:lastModifiedBy>
  <dcterms:modified xsi:type="dcterms:W3CDTF">2018-04-16T16:40:00Z</dcterms:modified>
  <cp:revision>2</cp:revision>
  <dc:subject/>
  <dc:title/>
</cp:coreProperties>
</file>